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ài 3: PHÂN BỐ DÂN CƯ VÀ CÁC LOẠI HÌNH QUẦN CƯ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/ Mật độ dân số và phân bố dân c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/ Mật độ dân số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Nước ta có MĐDS tăng và  thuộc loại cao trên thế giới:) 276người /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năm 2013)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/ Phân bố dân c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ân bố không đồng đều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ập trung đông đúc ở đồng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, ven biển và các đô th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ưa thớt ở miền núi, cao nguyê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ủ yếu ở nông thôn ( 74% ở nông thôn năm 2003 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/ Các loại hình quần c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/ Quần cư nông thôn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Dân cư tập trung thành các điểm dân cư có tên gọi khác nhau giữa các vùng, miền, dân tộc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Hiện đang có nhiều thay đổi cùng với quá trình CNH, HĐ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/ Quần cư thành thị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Nhà cửa san sát, kiểu nhà hình ống khá phổ biến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Là các trung tâm KT, CT, KH- KT ..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Phân bố tập trung ở đồng bằng và ven biển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I/ Đô thị hoá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Quá trình đô thị hóa gắn liền với CNH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Số dân đô thị tăng, quy mô đô thị được mở rộng, lối sống thành thị ngày càng phổ biến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Trình độ đô thị hoá còn thấp. Phần lớn đô thị thuộc loại vừa và nh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Bài 4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LAO ĐỘNG VÀ VIỆC LÀM. CHẤT LƯỢNG CUỘC SỐNG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I</w:t>
      </w:r>
      <w:r>
        <w:rPr>
          <w:rFonts w:cs="Times New Roman" w:ascii="Times New Roman" w:hAnsi="Times New Roman"/>
          <w:b/>
          <w:bCs/>
          <w:szCs w:val="28"/>
          <w:u w:val="single"/>
        </w:rPr>
        <w:t>- Nguồn lao động và sử dụng lao động: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1)Nguồn lao động: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ồi dào và tăng nhanh.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ình quân mỗi năm tăng thêm hơn 1 triệu lao động.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ần lớn lao động của nước ta phân bố ở nông thôn.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ất lượng nguồn lao động của nước ta chưa cao, song ngày càng được cải thiện và nâng cao dần.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Để nâng cao chất lượng nguồn lao động cần đầu tư cho GD-ĐT,  đẩy mạnh công tác hướng  nghiệp, dạy nghề…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2)Sử dụng lao động</w:t>
      </w:r>
      <w:r>
        <w:rPr>
          <w:rFonts w:cs="Times New Roman" w:ascii="Times New Roman" w:hAnsi="Times New Roman"/>
          <w:b/>
          <w:bCs/>
          <w:szCs w:val="28"/>
          <w:u w:val="single"/>
        </w:rPr>
        <w:t>: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Cơ cấu sử dụng LĐ của nước ta đang có sự thay đổi theo hướng tích cực: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ong các ngành kinh tế :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+ LĐ trong khu vực Nông-Lâm-Ngư đang ↓ ,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LĐ trong khu vực CN-  DV đang ↑.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ong các thành thành phần kinh tế: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Nhà nước : giảm nhanh 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Ngoài nhà nước và có vốn đầu tư nước ngoài: tăng nhanh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II- Vấn đề việc làm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uồn lao động dồi dào trong điều kiện nền kinh tế nước ta chưa phát triển đã tạo nên sức ép rất lớn đến việc làm.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Ở nước ta  tình trạng thiếu  việc làm  ở  nông thôn  và  thất  nghiệp ở thành thị  khá  phổ  biến.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Cs w:val="28"/>
        </w:rPr>
        <w:t>Hướng g’q′ việc là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Phân bố lại dân cư&amp;lao động giữa các vùng.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Đa dạng hoá các hoạt động kinh tế ở nông thôn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Phát triển HĐ công nghiệp, dịch vụ ở các đô thị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>+ Đa dạng hoá các loại hình đào tạo, đẩy mạnh công tác hướng nghiệp, dạy nghề giới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iệu việc làm, xuất khẩu lao động…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III-Chất lượng cuộc sống</w:t>
      </w:r>
    </w:p>
    <w:p>
      <w:pPr>
        <w:pStyle w:val="TextBodyIndent"/>
        <w:tabs>
          <w:tab w:val="clear" w:pos="720"/>
          <w:tab w:val="left" w:pos="76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1/ </w:t>
      </w:r>
      <w:r>
        <w:rPr>
          <w:rFonts w:cs="Times New Roman" w:ascii="Times New Roman" w:hAnsi="Times New Roman"/>
          <w:szCs w:val="28"/>
          <w:u w:val="single"/>
        </w:rPr>
        <w:t>Thành tự</w:t>
      </w:r>
      <w:r>
        <w:rPr>
          <w:rFonts w:cs="Times New Roman" w:ascii="Times New Roman" w:hAnsi="Times New Roman"/>
          <w:szCs w:val="28"/>
        </w:rPr>
        <w:t>u: Chất lượng cuộc sống của người dân ngày cành được cải thiện và nâng cao dần ( xem SGK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/ </w:t>
      </w:r>
      <w:r>
        <w:rPr>
          <w:rFonts w:cs="Times New Roman" w:ascii="Times New Roman" w:hAnsi="Times New Roman"/>
          <w:szCs w:val="28"/>
          <w:u w:val="single"/>
        </w:rPr>
        <w:t>Hạn chế</w:t>
      </w:r>
      <w:r>
        <w:rPr>
          <w:rFonts w:cs="Times New Roman" w:ascii="Times New Roman" w:hAnsi="Times New Roman"/>
          <w:szCs w:val="28"/>
        </w:rPr>
        <w:t>: Chất lượng cuộc sống của người dân còn chênh lệch giữa nông thôn, thành thị; giữa các tầng lớp dân cư trong xã hộ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Cs w:val="28"/>
          <w:lang w:val="vi-VN"/>
        </w:rPr>
        <w:t>THỰC HÀNH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Cs w:val="28"/>
          <w:lang w:val="sv-SE"/>
        </w:rPr>
        <w:t>PHÂN TÍCH VÀ SO SÁNH THÁP DÂN S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Cs w:val="28"/>
          <w:lang w:val="sv-SE"/>
        </w:rPr>
        <w:t>NĂM 1989 VÀ NĂM 199</w:t>
      </w:r>
      <w:r>
        <w:rPr>
          <w:rFonts w:cs="Times New Roman" w:ascii="Times New Roman" w:hAnsi="Times New Roman"/>
          <w:b/>
          <w:bCs/>
          <w:iCs/>
          <w:szCs w:val="28"/>
          <w:lang w:val="vi-VN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  <w:t>I – Bài tập 1: So sánh 2 tháp tuổi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  <w:u w:val="single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u w:val="single"/>
                          <w:lang w:val="vi-VN"/>
                        </w:rPr>
                        <w:t>I – Bài tập 1: So sánh 2 tháp tuổi: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  <w:u w:val="single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u w:val="single"/>
                          <w:lang w:val="vi-V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13335</wp:posOffset>
                </wp:positionV>
                <wp:extent cx="3867150" cy="3750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124"/>
                              <w:gridCol w:w="874"/>
                              <w:gridCol w:w="1000"/>
                              <w:gridCol w:w="1124"/>
                              <w:gridCol w:w="1123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ình dạng của tháp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ỉnh nhọn, đáy rộng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ỉnh nhọn, đáy rộng ch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áy thu hẹp hơn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cấu dân số theo tuổi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óm tuổ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- 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- 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 trở lê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ỉ số phụ thuộc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95.35pt;mso-wrap-distance-left:0pt;mso-wrap-distance-right:9pt;mso-wrap-distance-top:0pt;mso-wrap-distance-bottom:0pt;margin-top:-1.0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124"/>
                        <w:gridCol w:w="874"/>
                        <w:gridCol w:w="1000"/>
                        <w:gridCol w:w="1124"/>
                        <w:gridCol w:w="1123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5.85pt,-0.55pt" to="92.6pt,46pt" ID="Straight Connector 7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ình dạng của tháp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ỉnh nhọn, đáy rộng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ỉnh nhọn, đáy rộng ch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áy thu hẹp hơn 1989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cấu dân số theo tuổi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óm tuổi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ữ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- 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- 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 trở lê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ỉ số phụ thuộc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64135</wp:posOffset>
                </wp:positionV>
                <wp:extent cx="498475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0.1pt;mso-wrap-distance-left:9.05pt;mso-wrap-distance-right:9.05pt;mso-wrap-distance-top:0pt;mso-wrap-distance-bottom:0pt;margin-top:5.0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33375</wp:posOffset>
                </wp:positionV>
                <wp:extent cx="82486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ác yếu t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9.6pt;mso-wrap-distance-left:9.05pt;mso-wrap-distance-right:9.05pt;mso-wrap-distance-top:0pt;mso-wrap-distance-bottom:0pt;margin-top:26.2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ác yếu t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6985</wp:posOffset>
                </wp:positionV>
                <wp:extent cx="1250950" cy="591820"/>
                <wp:effectExtent l="2540" t="4445" r="2540" b="444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55pt" to="92.6pt,46pt" ID="Straight Connector 7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vi-VN"/>
        </w:rPr>
        <w:t>II.Bài tập 2: Nhận xét và giải thích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Sau 10 năm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-Tỷ lệ nhóm 0-14 tuổi giảm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-Nhóm tuổi lao động và trên lao động tăng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- Nguyên nhân: Do thực hiện tốt kế hoạch hoá dân số và nâng cao chất lượng cuộc số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vi-VN"/>
        </w:rPr>
        <w:t>III.Bài tập 3: Thuận lợi và khó khăn 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- Thuận lợi:+Cung cấp nguồn lao động dồi dào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+ Một thị trường tiêu thụ mạnh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- Khó khăn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+ Gây sức ép lớn đến vấn đề giải quyết viêc làm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+ Tài nguyên cạn kiệt, môi trường ô nhiễm, nhu cầu giáo dục, y tế nhà ở... cũng căng thẳng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- Biện pháp khắc phục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* Có kế hoạch giáo dục đào tạo hợp lý, tổ chức hướng nghiệp dạy nghề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* Phân bố lại lực lượng lao động theo ngành và theo lãnh thổ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*Chuyển đổi cơ cấu kinh tế theo hướng công nghiệp hóa hiện đại hóa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qFormat/>
    <w:rPr>
      <w:rFonts w:ascii="VNI-Times" w:hAnsi="VNI-Times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12:00Z</dcterms:created>
  <dc:creator>Admin</dc:creator>
  <dc:description/>
  <cp:keywords/>
  <dc:language>en-US</dc:language>
  <cp:lastModifiedBy>Admin</cp:lastModifiedBy>
  <dcterms:modified xsi:type="dcterms:W3CDTF">2022-09-22T15:19:00Z</dcterms:modified>
  <cp:revision>1</cp:revision>
  <dc:subject/>
  <dc:title/>
</cp:coreProperties>
</file>